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ON A COTIZAR No 090 DE 2006 DE </w:t>
      </w:r>
      <w:r>
        <w:rPr>
          <w:rFonts w:cs="Tahoma" w:ascii="Tahoma" w:hAnsi="Tahoma"/>
          <w:b/>
          <w:bCs/>
          <w:sz w:val="21"/>
          <w:szCs w:val="21"/>
          <w:lang w:val="es-MX"/>
        </w:rPr>
        <w:t>UNA CENTRIFUGA REFRIGERADA DE MESA, CON ROTOR HORIZONTAL DE VELOCIDAD MÁXIMA ALREDEDOR 4600 RPM (4.400XG) RPM (18.403G),</w:t>
      </w:r>
      <w:r>
        <w:rPr>
          <w:rFonts w:cs="Tahoma" w:ascii="Tahoma" w:hAnsi="Tahoma"/>
          <w:b/>
          <w:bCs/>
          <w:sz w:val="21"/>
          <w:szCs w:val="21"/>
          <w:lang w:val="es-CO"/>
        </w:rPr>
        <w:t xml:space="preserve"> ROTOR HORIZONTAL PARA MICROPLACAS Y ROTOR PARA MICROTUBOS, </w:t>
      </w:r>
      <w:r>
        <w:rPr>
          <w:rFonts w:cs="Verdana" w:ascii="Verdana" w:hAnsi="Verdana"/>
          <w:b/>
          <w:sz w:val="21"/>
          <w:szCs w:val="21"/>
          <w:lang w:val="es-ES"/>
        </w:rPr>
        <w:t>con destino al Laboratorio de Inmunología y Biología Molecular  de la Facultad de Ciencias de la Salu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0 DE DICIEM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: G Y G. Y SUCESORES LTDA Y KAIKA LT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CIFICACIONES TÉCNICAS REQUERI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ESPECIFICACIONES TECNICAS OFRECIDAS –G y G SUCESORES LTD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ESPECIFICACIONES TECNICAS OFRECIDAS –KAIKA LTDA</w:t>
            </w:r>
          </w:p>
        </w:tc>
      </w:tr>
      <w:tr>
        <w:trPr>
          <w:trHeight w:val="8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MX"/>
              </w:rPr>
              <w:t>CENTRIFUGA REFRIGERADA DE ME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MX"/>
              </w:rPr>
              <w:t>ROTOR HORIZONTAL DE VELOCIDAD MÁXIMA ALREDEDOR 4600 RPM (4.400XG) RPM (18.403G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pt-BR"/>
              </w:rPr>
              <w:t xml:space="preserve">ROTOR HORIZONTAL DE 2 PUESTOS PARA 4 MICROPLACAS (TOTAL 8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SI (8 PLACA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SI (8 PLACAS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ES"/>
              </w:rPr>
              <w:t>ADAPTADORES PARA 48 MICROTUBOS DE 1.5/2 ML PERO PREFERIBLE ROTOR PARA  48 MICROTUBOS DE 1.4/2.0 M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ROTOR PARA TUBOS DE 1.5-2 M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ADAPTADORES PARA 48 TUBOS DE 1.5-2 .ML</w:t>
            </w:r>
          </w:p>
        </w:tc>
      </w:tr>
      <w:tr>
        <w:trPr>
          <w:trHeight w:val="5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- 120 VOLTI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 VOLTI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 VOLTIO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sz w:val="20"/>
                <w:szCs w:val="20"/>
                <w:lang w:val="es-ES"/>
              </w:rPr>
              <w:t>PTE X 4 ADAPTADORES  PARA TUBOS CÓNICOS 15ML (32 TUBO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TUB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TUBO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sz w:val="20"/>
                <w:szCs w:val="20"/>
                <w:lang w:val="es-ES"/>
              </w:rPr>
              <w:t>PTE X 4 ADAPTADORES PARA 3 TUBOS CÓNICOS DE 50 ML (12 TUBO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TUB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TUBO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sz w:val="20"/>
                <w:szCs w:val="20"/>
                <w:lang w:val="es-ES"/>
              </w:rPr>
              <w:t>1 PTE X 4 ADAPTADORES PARA 12 TUBOS DE 7 ML (48 TUBOS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4 BUCKETS REDONDOS CON TAP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pt-BR"/>
              </w:rPr>
            </w:pPr>
            <w:r>
              <w:rPr>
                <w:rFonts w:cs="Tahoma" w:ascii="Verdana" w:hAnsi="Verdana"/>
                <w:sz w:val="20"/>
                <w:szCs w:val="20"/>
                <w:lang w:val="pt-BR"/>
              </w:rPr>
              <w:t>CONCEPTO TÉCNIC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UMPLE CON LAS ESPECIFICACIONES REQUERIDAS Y OFRECE UNA MAYOR CAPACIDAD EN TUBOS DE 7 ML  Y OFRECE LA OPCION PREFERIDA EN CUANTO A LA CENTRIFUGACIÓN DE TUBOS DE 1.5 A 2M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NO CUMPLE CON LAS ESPECIFICACIONES TÉCNICAS EN CUANTO A CAPACIDAD DE TUBOS A CENTRIFUGAR DE 15 Y 50 ML Y OFRECE LA OPCIÓN ALTERNATIVA NO LA PREFERIDA EN CUANTO A LA CENTRIFUGACIÓN DE TUBOS DE 1.5 A 2 M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or lo anterior la firma KAIKA LTDA no es admisible para calificación, por no cumplir con todos los requisitos técnicos necesarios de acuerdo a la Invitación a Cotizar No.06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admisible cumplen con los requisitos exí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G. Y G. SUCESORES LTDA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S$11.948,o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presenta la propuesta en dólares americ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admisible presenta su propuesta por debajo del presupuesto oficial, que es de VEINTINUEVE MILLONES DE PESOS M/L ($29.000.00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G. y G. Sucesores Ltda presenta certificación expedida por el Jefe del Departamento de Servicios Generales de la Empresa Fedearroz por compra de una Centrífuga de Mesa Refrigerada por valor de $26.778.484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tificación expedida por el Hospital Federico Lleras Acosta por venta de Centrifuga Refrigerada de Piso y Congelador para plasma y crios por valor de $25.172.00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tificación de la Pontificia Universidad Javeriana por compra de Centrifuga de Mesa por valor de $21.990.584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tificación expedida por la Policía Nacional – Dirección de Sanidad por compra de equipo médico instrumental y dotación hospitalaria por valor de $89.195.88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tificación del Instituto Nacional de Salud por compra de dos (2) Centrifugas y una Cabina de Bioseguridad por valor de $47.782.72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admisible presenta igualdad con los valore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XPERIENCIA ACREDIT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GARANTIA Y SOPORTE POSTVE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G. Y G. SUCESORES LT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ARIA LILIA DIAZ BETANCOURT                  ELIZABETH GONZÁLEZ MARTI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rventora</w:t>
        <w:tab/>
        <w:tab/>
        <w:tab/>
        <w:tab/>
        <w:tab/>
        <w:t xml:space="preserve">    Coordinadora 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6:00Z</dcterms:created>
  <dc:creator>Danny Bravo</dc:creator>
  <dc:description/>
  <cp:keywords/>
  <dc:language>en-US</dc:language>
  <cp:lastModifiedBy>Personal Unicauca</cp:lastModifiedBy>
  <cp:lastPrinted>2006-12-20T13:07:00Z</cp:lastPrinted>
  <dcterms:modified xsi:type="dcterms:W3CDTF">2006-12-21T14:16:00Z</dcterms:modified>
  <cp:revision>2</cp:revision>
  <dc:subject/>
  <dc:title>INFORME DE EVALUACION TECNICA</dc:title>
</cp:coreProperties>
</file>